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782955</wp:posOffset>
            </wp:positionV>
            <wp:extent cx="1743075" cy="1076325"/>
            <wp:effectExtent l="0" t="0" r="0" b="0"/>
            <wp:wrapTight wrapText="bothSides">
              <wp:wrapPolygon edited="0">
                <wp:start x="-115" y="0"/>
                <wp:lineTo x="-115" y="21405"/>
                <wp:lineTo x="21599" y="21405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LLEGATO “1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U.O. Preven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/>
        <w:tab/>
        <w:t>A.S.L. Prov.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ICHIESTA DI VISITA MEDICO - SPOR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’IDONEITA’ ALLA PRATICA AGONIST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M. Sanità 18.02.198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at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La società sportiva ASD BASKETSCHOOL MILANO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 sede in ___MILANO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a ___CORSO GENOVA_________________________________ n. 5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ffiliata alla Federazione Sportiva Nazionale __PALLACANESTRO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/o all’Ente di Promozione Sportiva Riconosciuto 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l |2|2| - |0|5| - |2|0|0|9| </w:t>
        <w:tab/>
        <w:tab/>
        <w:t>con codice n. |0|7|6|0|0|2|_|_|_|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data compl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iede per il proprio atleta ___________________________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to a ___________________________________ il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itante a ____________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/ Piazz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na visita medico – sportiva per l’idoneità alla pratica agonistica dello s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</w:t>
        <w:tab/>
        <w:tab/>
        <w:tab/>
        <w:tab/>
        <w:tab/>
        <w:tab/>
        <w:t xml:space="preserve"> 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|X| prima affiliazione </w:t>
        <w:tab/>
        <w:tab/>
        <w:tab/>
        <w:t xml:space="preserve">|   | rinnovo </w:t>
      </w:r>
      <w:r>
        <w:rPr>
          <w:rFonts w:cs="Arial" w:ascii="Arial" w:hAnsi="Arial"/>
          <w:sz w:val="18"/>
        </w:rPr>
        <w:t xml:space="preserve">(allegare ultimo certificato in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ginale in possesso dell’atle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ssera sanitaria n. |_|_|_|_|_|_|_|_|_ |_|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dice Fiscale n. </w:t>
        <w:tab/>
        <w:t xml:space="preserve"> |_|_|_|_|_|_|_|_|_|_|_|_|_|_|_|_|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Firma del presidente e timbro della societ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N.B.:</w:t>
        <w:tab/>
      </w:r>
      <w:r>
        <w:rPr>
          <w:rFonts w:cs="Arial" w:ascii="Arial" w:hAnsi="Arial"/>
          <w:sz w:val="18"/>
        </w:rPr>
        <w:t xml:space="preserve">La mancata o l’errata compilazione di uno dei dati richiesti e/o la mancata presentazione dell’ultimo certificato rende </w:t>
      </w:r>
      <w:r>
        <w:rPr>
          <w:rFonts w:cs="Arial" w:ascii="Arial" w:hAnsi="Arial"/>
          <w:b/>
          <w:sz w:val="18"/>
        </w:rPr>
        <w:t>Nulla</w:t>
      </w:r>
      <w:r>
        <w:rPr>
          <w:rFonts w:cs="Arial" w:ascii="Arial" w:hAnsi="Arial"/>
          <w:sz w:val="18"/>
        </w:rPr>
        <w:t xml:space="preserve"> la richiest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</w:rPr>
        <w:t>Per prima affiliazione si intende la prima visita in assoluto dell’atleta richiesta per qualsiasi sport, tutte le successive anche per sport diversi sono da considerarsi rinnovi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deve essere compilata a macchina o con carattere stampatello, timbrata e firmata in originale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non più essere presentata prima di 30 gg. dalla scadenza del certificato precedent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 xml:space="preserve">Il presidente della società </w:t>
      </w:r>
      <w:r>
        <w:rPr>
          <w:rFonts w:cs="Arial" w:ascii="Arial" w:hAnsi="Arial"/>
          <w:b/>
          <w:sz w:val="18"/>
        </w:rPr>
        <w:t>non può compilare più richieste di visita per lo stesso atleta nel corso degli 11 mesi successivi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0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823595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3:00Z</dcterms:created>
  <dc:creator>D.G. Sanità</dc:creator>
  <dc:description/>
  <cp:keywords/>
  <dc:language>en-US</dc:language>
  <cp:lastModifiedBy>Angelo</cp:lastModifiedBy>
  <cp:lastPrinted>2011-09-05T08:57:00Z</cp:lastPrinted>
  <dcterms:modified xsi:type="dcterms:W3CDTF">2012-02-20T12:20:00Z</dcterms:modified>
  <cp:revision>5</cp:revision>
  <dc:subject/>
  <dc:title>ALLEGATO “1”</dc:title>
</cp:coreProperties>
</file>