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353185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SCHEDA MEDICA SUMMER CAMP MORGEX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gnom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……………………………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Nom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...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LLERGIE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  <w:t>NO</w:t>
        <w:tab/>
        <w:tab/>
        <w:t xml:space="preserve">SI’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Quali allergie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. TESSERA SANITARIA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NTOLLERANZE ALIMENTARI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  <w:t>NO</w:t>
        <w:tab/>
        <w:tab/>
        <w:tab/>
        <w:t>SI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Quali intolleranz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.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LLEGARE CERTIFICATO MEDICO D’IDONEITA’ SPOR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NON NECESSARIO SE GIA’ IN POSSESSO DI BASKETSCHOOL MILANO o BASKETOWN MIL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Ai sensi della legge sulla privacy,  si comunica che i vostri dati in nostro possesso verranno utilizzati esclusivamente per assolvere obblighi amministrativi inter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-------------------------</w:t>
        <w:tab/>
        <w:tab/>
        <w:tab/>
        <w:tab/>
        <w:tab/>
        <w:tab/>
        <w:tab/>
        <w:t>---------------------------------------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0:00Z</dcterms:created>
  <dc:creator>Angelo</dc:creator>
  <dc:description/>
  <cp:keywords/>
  <dc:language>en-US</dc:language>
  <cp:lastModifiedBy>Angelo</cp:lastModifiedBy>
  <dcterms:modified xsi:type="dcterms:W3CDTF">2014-04-02T14:19:00Z</dcterms:modified>
  <cp:revision>6</cp:revision>
  <dc:subject/>
  <dc:title>SCHEDA MEDICA </dc:title>
</cp:coreProperties>
</file>