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89535</wp:posOffset>
            </wp:positionV>
            <wp:extent cx="1752600" cy="16122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600"/>
        <w:rPr>
          <w:sz w:val="24"/>
        </w:rPr>
      </w:pPr>
      <w:r>
        <w:rPr>
          <w:sz w:val="24"/>
        </w:rPr>
        <w:t>SCHEDA di ISCRIZIONE</w:t>
      </w:r>
    </w:p>
    <w:p>
      <w:pPr>
        <w:pStyle w:val="Heading2"/>
        <w:spacing w:lineRule="auto" w:line="600"/>
        <w:rPr>
          <w:sz w:val="24"/>
        </w:rPr>
      </w:pPr>
      <w:r>
        <w:rPr>
          <w:sz w:val="24"/>
        </w:rPr>
        <w:t>Cognome ………………..…………………. Nome 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à ……….. Codice Fiscale ………………………………….…………………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…………………………...………………..……… n° 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…………… Città ………..………………………………..  prov. ………..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per contatti (specificare a chi appartiene il numero):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.….…. 2) …….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ERIO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l 12 al 16 giugno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 €. ………………...……………. versato il …………………..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Ai sensi della legge sulla privacy, si comunica che i Vostri dati in nostro possesso, verranno utilizzati esclusivamente per assolvere obblighi fiscali ed amministrativi interni.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 xml:space="preserve">     (firma del genitore)</w:t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36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4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8:00Z</dcterms:created>
  <dc:creator>Angelo</dc:creator>
  <dc:description/>
  <cp:keywords/>
  <dc:language>en-US</dc:language>
  <cp:lastModifiedBy>Acer</cp:lastModifiedBy>
  <dcterms:modified xsi:type="dcterms:W3CDTF">2017-04-27T08:38:00Z</dcterms:modified>
  <cp:revision>8</cp:revision>
  <dc:subject/>
  <dc:title/>
</cp:coreProperties>
</file>