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3530" cy="1534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720"/>
        <w:rPr>
          <w:sz w:val="24"/>
        </w:rPr>
      </w:pPr>
      <w:r>
        <w:rPr>
          <w:sz w:val="24"/>
        </w:rPr>
        <w:t>S C H E D A   M E D I C A</w:t>
      </w:r>
    </w:p>
    <w:p>
      <w:pPr>
        <w:pStyle w:val="Heading2"/>
        <w:spacing w:lineRule="auto" w:line="600"/>
        <w:rPr>
          <w:sz w:val="24"/>
        </w:rPr>
      </w:pPr>
      <w:r>
        <w:rPr>
          <w:sz w:val="24"/>
        </w:rPr>
        <w:t>Cognome ……………………..……………. Nome 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LLERGIE:     NO</w:t>
        <w:tab/>
        <w:t xml:space="preserve">    SI     ; quali? …....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……..……………………………….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SSUNZIONE FARMACI:  NO</w:t>
        <w:tab/>
        <w:t xml:space="preserve">   SI      ;  quali?………………..………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……..……………………………….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SERA SANITARIA: ………………..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TOLLERANZE ALIMENTARI: 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        SI     ; a che cosa? ……….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……..……………………………….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……..……………………………….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RTIFICATO MEDICO D’IDONEITA’ ALLEGATO:    NO           SI</w:t>
      </w:r>
    </w:p>
    <w:p>
      <w:pPr>
        <w:pStyle w:val="TextBody"/>
        <w:rPr>
          <w:sz w:val="24"/>
        </w:rPr>
      </w:pPr>
      <w:r>
        <w:rPr>
          <w:sz w:val="24"/>
        </w:rPr>
        <w:t>Ai sensi della legge sulla privacy, si comunica che i Vostri dati in nostro possesso, verranno utilizzati esclusivamente per assolvere obblighi fiscali ed amministrativi interni.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 xml:space="preserve">     (firma del genitore)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36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2:00Z</dcterms:created>
  <dc:creator>Angelo</dc:creator>
  <dc:description/>
  <cp:keywords/>
  <dc:language>en-US</dc:language>
  <cp:lastModifiedBy>Acer</cp:lastModifiedBy>
  <dcterms:modified xsi:type="dcterms:W3CDTF">2017-04-27T08:37:00Z</dcterms:modified>
  <cp:revision>3</cp:revision>
  <dc:subject/>
  <dc:title/>
</cp:coreProperties>
</file>