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8845</wp:posOffset>
            </wp:positionH>
            <wp:positionV relativeFrom="paragraph">
              <wp:posOffset>-782955</wp:posOffset>
            </wp:positionV>
            <wp:extent cx="1743075" cy="1076325"/>
            <wp:effectExtent l="0" t="0" r="0" b="0"/>
            <wp:wrapTight wrapText="bothSides">
              <wp:wrapPolygon edited="0">
                <wp:start x="-115" y="0"/>
                <wp:lineTo x="-115" y="21405"/>
                <wp:lineTo x="21599" y="21405"/>
                <wp:lineTo x="21599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ALLEGATO “1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b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U.O. Prevenz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7088" w:leader="none"/>
        </w:tabs>
        <w:rPr/>
      </w:pPr>
      <w:r>
        <w:rPr/>
        <w:tab/>
        <w:t>A.S.L. Prov. 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RICHIESTA DI VISITA MEDICO - SPORTI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L’IDONEITA’ ALLA PRATICA AGONISTIC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.M. Sanità 18.02.198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Data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>La società sportiva _____ASD BASKETOWN MILANO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n sede in ___MILANO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a ___CORSO GENOVA _________________________________ n. 5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ffiliata alla Federazione Sportiva Nazionale __PALLACANESTRO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/o all’Ente di Promozione Sportiva Riconosciuto 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al |_|_| - |_|_| - |_|_|_|_| </w:t>
        <w:tab/>
        <w:tab/>
        <w:t>con codice n. |0|5|1|6|2|3|_|_|_|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data comple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hiede per il proprio atleta ___________________________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to a ___________________________________ il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bitante a ____________ 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/ Piazza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na visita medico – sportiva per l’idoneità alla pratica agonistica dello spo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</w:t>
        <w:tab/>
        <w:tab/>
        <w:tab/>
        <w:tab/>
        <w:tab/>
        <w:tab/>
        <w:t xml:space="preserve"> 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|X| prima affiliazione </w:t>
        <w:tab/>
        <w:tab/>
        <w:tab/>
        <w:t xml:space="preserve">|    | rinnovo </w:t>
      </w:r>
      <w:r>
        <w:rPr>
          <w:rFonts w:cs="Arial" w:ascii="Arial" w:hAnsi="Arial"/>
          <w:sz w:val="18"/>
        </w:rPr>
        <w:t xml:space="preserve">(allegare ultimo certificato in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iginale in possesso dell’atle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ssera sanitaria n. |_|_|_|_|_|_|_|_|_ |_|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dice Fiscale n. </w:t>
        <w:tab/>
        <w:t xml:space="preserve"> |_|_|_|_|_|_|_|_|_|_|_|_|_|_|_|_|_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 xml:space="preserve">Firma del presidente e timbro della società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>N.B.:</w:t>
        <w:tab/>
      </w:r>
      <w:r>
        <w:rPr>
          <w:rFonts w:cs="Arial" w:ascii="Arial" w:hAnsi="Arial"/>
          <w:sz w:val="18"/>
        </w:rPr>
        <w:t xml:space="preserve">La mancata o l’errata compilazione di uno dei dati richiesti e/o la mancata presentazione dell’ultimo certificato rende </w:t>
      </w:r>
      <w:r>
        <w:rPr>
          <w:rFonts w:cs="Arial" w:ascii="Arial" w:hAnsi="Arial"/>
          <w:b/>
          <w:sz w:val="18"/>
        </w:rPr>
        <w:t>Nulla</w:t>
      </w:r>
      <w:r>
        <w:rPr>
          <w:rFonts w:cs="Arial" w:ascii="Arial" w:hAnsi="Arial"/>
          <w:sz w:val="18"/>
        </w:rPr>
        <w:t xml:space="preserve"> la richiest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8"/>
        </w:rPr>
        <w:t>Per prima affiliazione si intende la prima visita in assoluto dell’atleta richiesta per qualsiasi sport, tutte le successive anche per sport diversi sono da considerarsi rinnovi</w:t>
      </w:r>
      <w:r>
        <w:rPr>
          <w:rFonts w:cs="Arial" w:ascii="Arial" w:hAnsi="Arial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</w:rPr>
        <w:t>la richiesta deve essere compilata a macchina o con carattere stampatello, timbrata e firmata in originale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richiesta non più essere presentata prima di 30 gg. dalla scadenza del certificato precedent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</w:rPr>
        <w:t xml:space="preserve">Il presidente della società </w:t>
      </w:r>
      <w:r>
        <w:rPr>
          <w:rFonts w:cs="Arial" w:ascii="Arial" w:hAnsi="Arial"/>
          <w:b/>
          <w:sz w:val="18"/>
        </w:rPr>
        <w:t>non può compilare più richieste di visita per lo stesso atleta nel corso degli 11 mesi successivi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709" w:hanging="0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825500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3:00Z</dcterms:created>
  <dc:creator>D.G. Sanità</dc:creator>
  <dc:description/>
  <cp:keywords/>
  <dc:language>en-US</dc:language>
  <cp:lastModifiedBy>virgilio ghilardi</cp:lastModifiedBy>
  <cp:lastPrinted>2011-09-05T08:57:00Z</cp:lastPrinted>
  <dcterms:modified xsi:type="dcterms:W3CDTF">2020-07-11T09:35:00Z</dcterms:modified>
  <cp:revision>5</cp:revision>
  <dc:subject/>
  <dc:title>ALLEGATO “1”</dc:title>
</cp:coreProperties>
</file>