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00965</wp:posOffset>
                </wp:positionV>
                <wp:extent cx="4371975" cy="12839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ITY CAMP BASKETSCHOO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2pt;margin-top:7.95pt;width:344.2pt;height:10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ITY CAMP BASKETSCHOOL!</w:t>
                      </w:r>
                    </w:p>
                  </w:txbxContent>
                </v:textbox>
                <v:path textpathok="t"/>
                <v:textpath on="t" fitshape="t" string="CITY CAMP BASKETSCHOOL!" style="font-family:&quot;Calibri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color w:val="002060"/>
          <w:sz w:val="28"/>
          <w:szCs w:val="28"/>
        </w:rPr>
        <w:t>Per bambini/e – ragazzi/e dai 7 ai 12 anni (2017-2012)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promosso ed organizzato da:</w:t>
      </w:r>
    </w:p>
    <w:p>
      <w:pPr>
        <w:pStyle w:val="Nessunaspaziatura"/>
        <w:jc w:val="center"/>
        <w:rPr>
          <w:rFonts w:ascii="Comic Sans MS" w:hAnsi="Comic Sans MS" w:cs="Comic Sans MS"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6430</wp:posOffset>
            </wp:positionH>
            <wp:positionV relativeFrom="paragraph">
              <wp:posOffset>195580</wp:posOffset>
            </wp:positionV>
            <wp:extent cx="952500" cy="952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Heading5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aremo al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Centro Sportivo Boccioni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(V.le Eginardo 4)</w:t>
      </w:r>
    </w:p>
    <w:p>
      <w:pPr>
        <w:pStyle w:val="TextBody"/>
        <w:ind w:right="143" w:hanging="0"/>
        <w:jc w:val="center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>Organizzeremo, per chi ne avrà bisogno, un servizio di accompagnamento in MM (stazione di S. Agostino) per andata e ritorno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tro Ariberto*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alestra Ambrosiana*</w:t>
      </w:r>
    </w:p>
    <w:p>
      <w:pPr>
        <w:pStyle w:val="TextBody"/>
        <w:jc w:val="left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*avremo la conferma della disponibilità di queste palestre a fine maggio e dividiremo, nel caso, il gruppo per categorie (scoiattoli, aquilotti…)</w:t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 xml:space="preserve">Per informazioni ed iscrizioni:Angelo Papale  cell.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3462164583 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e-mail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belkholidays@gmail.com</w:t>
      </w:r>
    </w:p>
    <w:p>
      <w:pPr>
        <w:pStyle w:val="TextBody"/>
        <w:ind w:right="-214" w:hanging="0"/>
        <w:rPr>
          <w:rFonts w:ascii="Comic Sans MS" w:hAnsi="Comic Sans MS" w:cs="Comic Sans MS"/>
          <w:color w:val="FF0000"/>
          <w:sz w:val="24"/>
        </w:rPr>
      </w:pPr>
      <w:r>
        <w:br w:type="column"/>
      </w:r>
      <w:r>
        <w:rPr>
          <w:rFonts w:eastAsia="Comic Sans MS" w:cs="Comic Sans MS" w:ascii="Comic Sans MS" w:hAnsi="Comic Sans MS"/>
          <w:color w:val="FF0000"/>
          <w:sz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</w:rPr>
        <w:t>COSA OFFRIAMO:                   PROGRAMMA GIORNALIERO :</w:t>
      </w:r>
    </w:p>
    <w:p>
      <w:pPr>
        <w:pStyle w:val="TextBody"/>
        <w:ind w:left="284" w:right="3613" w:hanging="250"/>
        <w:jc w:val="left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Attività di basket,              </w:t>
        <w:tab/>
        <w:t xml:space="preserve">      L’attività del city camp si svolge da  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di gioco nel palazzetto    </w:t>
        <w:tab/>
        <w:tab/>
        <w:t xml:space="preserve">      lunedì al venerdì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 xml:space="preserve">      </w:t>
        <w:tab/>
        <w:tab/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  <w:u w:val="single"/>
        </w:rPr>
        <w:t>ORARI :</w:t>
      </w:r>
    </w:p>
    <w:p>
      <w:pPr>
        <w:pStyle w:val="TextBody"/>
        <w:ind w:left="2408" w:right="-214" w:firstLine="424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color w:val="002060"/>
          <w:sz w:val="20"/>
          <w:szCs w:val="20"/>
        </w:rPr>
        <w:t>8.30 accoglienz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ab/>
        <w:t xml:space="preserve">      9.00 lezione e dimostrazioni</w:t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ervizio di pranzo e merenda </w:t>
        <w:tab/>
        <w:t xml:space="preserve">      10.00 pratica sui campi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</w:t>
        <w:tab/>
        <w:tab/>
        <w:tab/>
        <w:t xml:space="preserve">      11.00 break/merend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</w:t>
        <w:tab/>
        <w:tab/>
        <w:t xml:space="preserve">                              11.15 tornei e gare di squadra</w:t>
      </w:r>
    </w:p>
    <w:p>
      <w:pPr>
        <w:pStyle w:val="TextBody"/>
        <w:ind w:left="3540" w:right="-214" w:firstLine="146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2.30 pranzo</w:t>
      </w:r>
    </w:p>
    <w:p>
      <w:pPr>
        <w:pStyle w:val="TextBody"/>
        <w:ind w:left="3686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3.15 relax e giochi</w:t>
      </w:r>
    </w:p>
    <w:p>
      <w:pPr>
        <w:pStyle w:val="TextBody"/>
        <w:ind w:left="3686"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4.30 lezione </w:t>
      </w:r>
    </w:p>
    <w:p>
      <w:pPr>
        <w:pStyle w:val="TextBody"/>
        <w:ind w:left="3540" w:right="-214" w:firstLine="146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5.15 gare individuali</w:t>
      </w:r>
    </w:p>
    <w:p>
      <w:pPr>
        <w:pStyle w:val="TextBody"/>
        <w:ind w:left="3686"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6.00 break/merenda                      </w:t>
      </w:r>
    </w:p>
    <w:p>
      <w:pPr>
        <w:pStyle w:val="TextBody"/>
        <w:ind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           </w:t>
        <w:tab/>
        <w:t xml:space="preserve">      16.15 tornei e gare di quadra</w:t>
      </w: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TextBody"/>
        <w:ind w:left="284" w:right="-214" w:hanging="0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 </w:t>
        <w:tab/>
        <w:tab/>
        <w:tab/>
        <w:tab/>
        <w:t xml:space="preserve">      17.00/17.30 uscita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 xml:space="preserve">     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ttimana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color w:val="002060"/>
          <w:sz w:val="20"/>
          <w:szCs w:val="20"/>
        </w:rPr>
        <w:t>dal 10 al 14 giugno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Paragrafoelenco"/>
        <w:ind w:left="2127" w:right="-214" w:hanging="1843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ario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ingresso ore 08.30 – 9.00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 xml:space="preserve">                 uscita ore 17.00 – 17.30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ote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€300,00</w:t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ab/>
        <w:tab/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TextBody"/>
        <w:ind w:right="1416" w:hanging="0"/>
        <w:jc w:val="center"/>
        <w:rPr/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centro estivo si organizza con un minimo di 20 iscritti.</w:t>
      </w:r>
    </w:p>
    <w:sectPr>
      <w:type w:val="nextPage"/>
      <w:pgSz w:orient="landscape" w:w="16838" w:h="11906"/>
      <w:pgMar w:left="851" w:right="680" w:gutter="0" w:header="0" w:top="993" w:footer="0" w:bottom="709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Angelo</dc:creator>
  <dc:description/>
  <cp:keywords/>
  <dc:language>en-US</dc:language>
  <cp:lastModifiedBy>Angelo Papale</cp:lastModifiedBy>
  <dcterms:modified xsi:type="dcterms:W3CDTF">2024-03-09T11:26:00Z</dcterms:modified>
  <cp:revision>55</cp:revision>
  <dc:subject/>
  <dc:title/>
</cp:coreProperties>
</file>